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STŘEDNĚDOBÉHO VÝHLEDU ROZPOČTU</w:t>
      </w:r>
    </w:p>
    <w:p>
      <w:pPr>
        <w:pStyle w:val="Heading"/>
        <w:rPr/>
      </w:pPr>
      <w:r>
        <w:rPr/>
        <w:t>DOBROVOLNÉHO SVAZKU OBCÍ DOBRÁ VODA</w:t>
      </w:r>
    </w:p>
    <w:p>
      <w:pPr>
        <w:pStyle w:val="Heading"/>
        <w:rPr/>
      </w:pPr>
      <w:r>
        <w:rPr/>
        <w:t>NA OBDOBÍ  2026 - 2027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/>
      </w:pPr>
      <w:r>
        <w:rPr/>
        <w:t>Příjmy:</w:t>
      </w:r>
    </w:p>
    <w:tbl>
      <w:tblPr>
        <w:tblW w:w="8790" w:type="dxa"/>
        <w:jc w:val="left"/>
        <w:tblInd w:w="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3"/>
        <w:gridCol w:w="4252"/>
        <w:gridCol w:w="1276"/>
        <w:gridCol w:w="127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2"/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ery od obc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y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Výdaje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252"/>
        <w:gridCol w:w="1345"/>
        <w:gridCol w:w="120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8"/>
            <w:bookmarkStart w:id="17" w:name="OLE_LINK3"/>
            <w:bookmarkStart w:id="18" w:name="OLE_LINK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sz w:val="22"/>
              </w:rPr>
              <w:t>36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emní rozvo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daje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Financování</w:t>
      </w:r>
      <w:r>
        <w:rPr/>
        <w:t>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24"/>
        <w:gridCol w:w="3828"/>
        <w:gridCol w:w="1345"/>
        <w:gridCol w:w="120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1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prostředky na běžném účtu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inancování celke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veřejněno na úřední desce a elektronicky způsobem umožňujícím dálkový přístup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yvěšeno dne: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jmuto dne: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</w:rPr>
        <w:t>razítko úřadu, podpis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chváleno valnou hromadou DSO Dobrá voda dne:   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3" w:right="99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5:05:00Z</dcterms:created>
  <dc:creator>Obec Němčičky</dc:creator>
  <dc:description/>
  <cp:keywords/>
  <dc:language>en-US</dc:language>
  <cp:lastModifiedBy>Obec Němčičky</cp:lastModifiedBy>
  <cp:lastPrinted>2020-11-27T10:17:00Z</cp:lastPrinted>
  <dcterms:modified xsi:type="dcterms:W3CDTF">2024-11-02T15:05:00Z</dcterms:modified>
  <cp:revision>2</cp:revision>
  <dc:subject/>
  <dc:title>NÁVRH ROZPOČTU OBCE NĚMČIČKY NA ROK 2005</dc:title>
</cp:coreProperties>
</file>